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P R I J A V N I C A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HOTEL REUMAL FOJNICA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Termin; 1.10. DO 9.10.2025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DRUŠTVO UPOKOJENCEV: ………………………………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PRIIMEK IN IME: …………………………………………………………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NASLOV: …………………………………………………………………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POŠTNA ŠTEVILKA IN KRAJ: ………………………………….........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DATUM ROJSTVA: ………………………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TELEFON: ………………………………..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ELEKTRONSKI NASLOV: ……………………………………………..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PRIIMEK IN IME SOSTANOVALCA: …………………………………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NASLOV: …………………………………………………………………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POŠTNA ŠTEVILKA IN KRAJ: ……………………………………….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DATUM ROJSTVA: ………………………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TELEFON: …………………………………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Arial" w:ascii="Arial" w:hAnsi="Arial"/>
          <w:b/>
          <w:bCs/>
          <w:kern w:val="2"/>
          <w:lang w:eastAsia="en-US"/>
        </w:rPr>
        <w:t>ELEKTRONSKI NASLOV: ……………………………………………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>DOPLAČILO ZA ENOPOSTELJNO SOBO: (obkroži)  DA       NE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kern w:val="2"/>
          <w:sz w:val="28"/>
          <w:szCs w:val="28"/>
          <w:u w:val="single"/>
          <w:lang w:eastAsia="en-US"/>
        </w:rPr>
        <w:t xml:space="preserve">PRIJAVNICO POŠLJITE NA E-NASLOV: 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kern w:val="2"/>
            <w:sz w:val="28"/>
            <w:szCs w:val="28"/>
            <w:u w:val="single"/>
            <w:lang w:eastAsia="en-US"/>
          </w:rPr>
          <w:t>sk.loka.du@gmail.com</w:t>
        </w:r>
      </w:hyperlink>
      <w:r>
        <w:rPr>
          <w:rFonts w:eastAsia="Calibri" w:cs="Arial" w:ascii="Arial" w:hAnsi="Arial"/>
          <w:b/>
          <w:bCs/>
          <w:kern w:val="2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ali v DU v času uradnih ur.</w:t>
      </w:r>
      <w:r>
        <w:rPr>
          <w:b/>
          <w:bCs/>
          <w:sz w:val="28"/>
          <w:szCs w:val="28"/>
        </w:rPr>
        <w:t xml:space="preserve"> Lahko se prijavite tudi po telefonu št.: 040 226 667 (Cveta Škopelja).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Prijave do  20. 6. 2025</w:t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  <w:t>DATUM:                                                                       PODPIS:</w:t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  <w:bCs/>
    </w:rPr>
  </w:style>
  <w:style w:type="character" w:styleId="Yield">
    <w:name w:val="yield"/>
    <w:basedOn w:val="Privzetapisava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rednost">
    <w:name w:val="vrednost"/>
    <w:basedOn w:val="Privzetapisavaodstavka1"/>
    <w:qFormat/>
    <w:rPr/>
  </w:style>
  <w:style w:type="character" w:styleId="Amount">
    <w:name w:val="amount"/>
    <w:basedOn w:val="Privzetapisavaodstavka1"/>
    <w:qFormat/>
    <w:rPr/>
  </w:style>
  <w:style w:type="character" w:styleId="Name">
    <w:name w:val="name"/>
    <w:basedOn w:val="Privzetapisavaodstavka1"/>
    <w:qFormat/>
    <w:rPr/>
  </w:style>
  <w:style w:type="character" w:styleId="Metaprepmetaprepentrydate">
    <w:name w:val="meta-prep meta-prep-entry-date"/>
    <w:basedOn w:val="Privzetapisavaodstavka1"/>
    <w:qFormat/>
    <w:rPr/>
  </w:style>
  <w:style w:type="character" w:styleId="Entrydate">
    <w:name w:val="entry-date"/>
    <w:basedOn w:val="Privzetapisavaodstavka1"/>
    <w:qFormat/>
    <w:rPr/>
  </w:style>
  <w:style w:type="character" w:styleId="Emphasis">
    <w:name w:val="Emphasis"/>
    <w:qFormat/>
    <w:rPr>
      <w:i/>
      <w:iCs/>
    </w:rPr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tevecfotke">
    <w:name w:val="stevecfotk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.loka.d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9:00Z</dcterms:created>
  <dc:creator>Guzelj Viktor</dc:creator>
  <dc:description/>
  <cp:keywords/>
  <dc:language>en-US</dc:language>
  <cp:lastModifiedBy>Irena Ropret</cp:lastModifiedBy>
  <dcterms:modified xsi:type="dcterms:W3CDTF">2025-01-31T14:19:00Z</dcterms:modified>
  <cp:revision>2</cp:revision>
  <dc:subject/>
  <dc:title>Partizanska c</dc:title>
</cp:coreProperties>
</file>